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Szent Kamill Idősek Otthona 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751 Szendrőlád, Dózsa Gy. u. 1.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Élettörténeti információs adatla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Kérelmező/ellátott/hozzátartozója </w:t>
      </w:r>
      <w:r>
        <w:rPr>
          <w:rFonts w:cs="Comic Sans MS" w:ascii="Comic Sans MS" w:hAnsi="Comic Sans MS"/>
          <w:b/>
          <w:sz w:val="20"/>
          <w:szCs w:val="20"/>
        </w:rPr>
        <w:t>saját érzetén alapuló elmondása</w:t>
      </w:r>
      <w:r>
        <w:rPr>
          <w:rFonts w:cs="Comic Sans MS" w:ascii="Comic Sans MS" w:hAnsi="Comic Sans MS"/>
          <w:sz w:val="20"/>
          <w:szCs w:val="20"/>
        </w:rPr>
        <w:t xml:space="preserve">, valamint az előgondozást/gondozást végző személy benyomása alapján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Ha nem egy időpontban dolgozzuk fel a különböző kérdéseket ( bár ez lenne a kívánatos) a dátumot külön rögzítsük az adott pontnál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A felvétel időpontja:………………………………………….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Az adatlapot kitöltő személy neve :……………………………………………………………….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-</w:t>
      </w:r>
      <w:r>
        <w:rPr>
          <w:rFonts w:cs="Comic Sans MS" w:ascii="Comic Sans MS" w:hAnsi="Comic Sans MS"/>
          <w:b/>
          <w:sz w:val="20"/>
          <w:szCs w:val="20"/>
          <w:u w:val="single"/>
        </w:rPr>
        <w:t>A kérelmező / ellátott azonosítására, Én- azonosságára utaló adatok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Név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cenév, amihez az intézménybe kerülésnél is ragaszkodik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zületési hely, idő :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n :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ázasságainak száma :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Melyik házasságából hány gyermek született : név szerint :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ázassági állapota, mióta tart ez az állapot 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Foglalkozásai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bbyja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ivel szeretett foglalatoskodni, ami élményt jelentett számára ?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Mit kellett feladnia ezekből ?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vel foglalatoskodik jelenleg, ami élményt jelent számára ?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yanyelve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Milyen családban nevelkedett, hányan voltak testvérek, hányadik a kérelmező/ellátott ?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lékkép szüleiről 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2. ) Bekerülési körülmények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Élő családtagok, akikre erőforrásként támaszkodni lehet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Vesztés negatív élményét ( halálozás folytán, háza megrongálódása, megszakadt rokoni kapcsolat….) átélte-e, mikor?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Vallási hovatartozás: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yakorolja-e a vallását, milyen módon ?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gelőző kórházi kezelések ( csak elbeszélés alapján, amiből kiderülhet, hogy milyen mértékű a betegségtudat 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Áll-e az interjú időszakában kórházi kezelés alatt, ha igen, akkor hol és mióta?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in szeretne változtatni segítségünkkel ( bekerülést  követően ) a jelenlegi állapotán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edveli- e a közösséget, vagy inkább egyedül szeret lenni ?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alóban önkéntes elhatározás alapján lett-e előterjesztve a kérelem? ( az igen mögött is lehetnek inkább beletörődő, mások akaratának engedő sóhajok, családi ráhatás eredményei megbújhatnak 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ifejezetten saját döntésen alapszik-e a beköltözés gondolata, hosszú tervezési folyamat előzte-e meg ezt az elhatározást. Ha már intézményi keretek között él : milyen volt a beilleszkedése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Indokok, ami alapján idősek otthonába szeretne bekerülni ?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ás intézményből való átkérés esetén 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>honnan benyújtotta be a kérelmét? 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Intézményünkkel szemben támasztott igényének rövid leírása: ( ha tárgyi feltétel az ok, nagyon korrekt tájékoztatás a saját intézményi helyzetünkről 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z előgondozást/interjút készítő s</w:t>
      </w:r>
      <w:r>
        <w:rPr>
          <w:rFonts w:cs="Comic Sans MS" w:ascii="Comic Sans MS" w:hAnsi="Comic Sans MS"/>
          <w:b/>
          <w:sz w:val="20"/>
          <w:szCs w:val="20"/>
        </w:rPr>
        <w:t xml:space="preserve">zemélyes benyomása ( ennek a konkrét kérdésnek a nyomán) </w:t>
      </w:r>
      <w:r>
        <w:rPr>
          <w:rFonts w:cs="Comic Sans MS" w:ascii="Comic Sans MS" w:hAnsi="Comic Sans MS"/>
          <w:sz w:val="20"/>
          <w:szCs w:val="20"/>
        </w:rPr>
        <w:t>viselkedésének, megnyilvánulásainak rövid, szubjektív leírás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3.) Betegségeinek története a kérelmező/ellátott saját szavaival- ami összefüggésbe hozható jelenlegi életkörülményeivel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4.) Információ ahhoz, hogy hogy viseli a segítségkérést</w:t>
      </w:r>
      <w:r>
        <w:rPr>
          <w:rFonts w:cs="Comic Sans MS" w:ascii="Comic Sans MS" w:hAnsi="Comic Sans MS"/>
          <w:sz w:val="20"/>
          <w:szCs w:val="20"/>
        </w:rPr>
        <w:t xml:space="preserve"> ( inkább némán szenved, vagy mindenkit mozgósít maga körül, hogy viszonyul a segítségben résztvevőkhöz 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5. ) Hogyan írja le a kérelmező/ellátott a saját szeméyiségét, amikor még nem volt beteg?</w:t>
      </w:r>
      <w:r>
        <w:rPr>
          <w:rFonts w:cs="Comic Sans MS" w:ascii="Comic Sans MS" w:hAnsi="Comic Sans MS"/>
          <w:b/>
          <w:sz w:val="20"/>
          <w:szCs w:val="20"/>
        </w:rPr>
        <w:tab/>
        <w:tab/>
        <w:t>(fontos, hogy saját szakvakkal legyen lejegyezve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6. ) Előgondozó benyomása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hogy a jelenlegi állapot hatását hogyan ítéli meg  a kérelmező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élet-tevékenységeir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személyes kapcsolatair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érdeklődésér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ndennapi hangulatár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ásokhoz való viszonyában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ülső megjelenésében (ruházat, személyes higiéné 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ndennapi szokásair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feszültségére/kiegyensúlyozottságár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pi aktivitásár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gyelemkoncentrációjára/zavartságár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ktivitásár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>szociabilitására/ rezervációs fokára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7. ) Előgondozó konkrét kérdésre kapott információi. Szenvedélybetegséggel, pszichiátriai kezelésekkel kapcsolatosan</w:t>
      </w:r>
      <w:r>
        <w:rPr>
          <w:rFonts w:cs="Comic Sans MS" w:ascii="Comic Sans MS" w:hAnsi="Comic Sans MS"/>
          <w:sz w:val="20"/>
          <w:szCs w:val="20"/>
        </w:rPr>
        <w:t xml:space="preserve"> ( ezek ugyanis kizáró okok az idősek otthonában történő elhelyezés esetén 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8. ) Étkezés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általános-e a táplálkozása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Vegetáriánus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ányszor étkezett naponta az otthonában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lyen ételeket nem szeret ( és nem is eszi meg ) 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n-e orvos által dokumentált diétás szükséglete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n-e egyéni érzékenysége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ely ételek tartoznak a kedvencek közé ?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9. )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T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ársadalmi helyzet lejegyzése a tapasztaltak alapján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>Lakhatás 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Bútorozottság ( Ne a mai trendből induljunk ki, hanem abból, hogy az idős ember szükségletét/igényszintjét milyen mértékben tudja kielégíteni .Így egy zár nélküli, rosszul záródó szekrényt is ítélhetünk megfelelőnek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Magánszférája mennyire nyugodt ( pihenésre/visszavonulásra alkalmas-e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ágabb környezetében tart-e fenn egyáltalán kapcsolatot, annak milyenségét hogyan ítéli meg 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saládtagok élete lakáskörülményei mennyire megoldottak , ezzel a kérelmező ( ellátott ) mennyire nyugod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>A család jövedelemi forrására, szervezési problémákra, szociális támogatások milyenségére van-e információ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Comic Sans MS" w:ascii="Comic Sans MS" w:hAnsi="Comic Sans MS"/>
          <w:b/>
          <w:u w:val="single"/>
        </w:rPr>
        <w:t>10. )  Pszichés megnyilvánulások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(Beszélgetés során nyert benyomások, észrevételek 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Megjelenésre </w:t>
      </w:r>
      <w:r>
        <w:rPr>
          <w:rFonts w:cs="Comic Sans MS" w:ascii="Comic Sans MS" w:hAnsi="Comic Sans MS"/>
          <w:sz w:val="20"/>
          <w:szCs w:val="20"/>
        </w:rPr>
        <w:t xml:space="preserve">(testtartás, járás, öltözködés, ápoltság, kinéze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2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Megnyilvánulásra</w:t>
      </w:r>
      <w:r>
        <w:rPr>
          <w:rFonts w:cs="Comic Sans MS" w:ascii="Comic Sans MS" w:hAnsi="Comic Sans MS"/>
          <w:sz w:val="20"/>
          <w:szCs w:val="20"/>
        </w:rPr>
        <w:t xml:space="preserve">  ( pl. beteg, krákog, köp, vagy dühös, szemtelen, agresszív feszélyezett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Magatartásra, pszichomotoros aktivitásra</w:t>
      </w:r>
      <w:r>
        <w:rPr>
          <w:rFonts w:cs="Comic Sans MS" w:ascii="Comic Sans MS" w:hAnsi="Comic Sans MS"/>
          <w:sz w:val="20"/>
          <w:szCs w:val="20"/>
        </w:rPr>
        <w:t xml:space="preserve"> (pl. erősen gesztikulál, rángatózik, száját eltakarja, sűrűn pislog, rágja a körmét, fürge a mozgása, mosolygós, figyelmes, együttműködő, segítő, udvarias, óvatos, gyanakvó, ellenséges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11. )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Beszéd jellemzői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>(Folyamatos, érthető, adekvát, gazdag vagy szegényes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zókincs, kérdéstől hosszú reakcióidő telik el válasz esetén, releváns témabehozatal, spontán/élő jelleg vagy monoton, motyogó, gyorsan hadaró, dadogó, hezitáló, félbeszakadó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12.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)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udatállapot a beszélgetés során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Éber/aktív orientáció: </w:t>
      </w:r>
      <w:r>
        <w:rPr>
          <w:rFonts w:cs="Comic Sans MS" w:ascii="Comic Sans MS" w:hAnsi="Comic Sans MS"/>
          <w:sz w:val="20"/>
          <w:szCs w:val="20"/>
        </w:rPr>
        <w:t>figyel-e a kérdésre, érti-e a kérdést, válaszol-e, akar-e válaszolni, tud-e válaszolni, vagy elakad-e a válasz?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13. ) Utasítás: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egyszerűbb utasítást végrehajt-e ?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l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ssék szíves lenni menni egy pár lépést, ( mert szeretném megnézni, hogy milyen biztonságos a járása.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essék nekem egy jó receptet mondani, ( ami segítené a holnapi főzésemet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(Demens személy esetén csak a zárójeles tagmondat nélküli, egyszerű mondatokat alkalmazzunk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14 .)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Érzelmi állapot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 ahogyan beszél az érzéseiről, milyen mélységben és milyen tartalommal, kulturáltsággal teszi azt, nyugodt, ingerlékeny, pánikos, üres….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15. )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zorongás jelei beszéd közben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>( lesütött szemek, verejtékezés, homlok/tenyér  törülgetése , újjak morzsolása,  nagy nyelések, elcsukló hang, feszült izmok, pirulás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Témaváltások esetén ezen szorongásjelek változásai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16. ) Gondolkodási sajátosságok</w:t>
      </w:r>
      <w:r>
        <w:rPr>
          <w:rFonts w:cs="Comic Sans MS" w:ascii="Comic Sans MS" w:hAnsi="Comic Sans MS"/>
          <w:b/>
          <w:sz w:val="20"/>
          <w:szCs w:val="20"/>
        </w:rPr>
        <w:t xml:space="preserve">: Ékkövek, bevillanó kifejezések </w:t>
      </w:r>
      <w:r>
        <w:rPr>
          <w:rFonts w:cs="Comic Sans MS" w:ascii="Comic Sans MS" w:hAnsi="Comic Sans MS"/>
          <w:sz w:val="20"/>
          <w:szCs w:val="20"/>
        </w:rPr>
        <w:t>feljegyzése !!!!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duktivitás</w:t>
      </w:r>
      <w:r>
        <w:rPr>
          <w:rFonts w:cs="Comic Sans MS" w:ascii="Comic Sans MS" w:hAnsi="Comic Sans MS"/>
          <w:sz w:val="20"/>
          <w:szCs w:val="20"/>
        </w:rPr>
        <w:t>: gazdag és gyors gondolatfüzér/ nincsenek önálló gondolatai/röpködnek a gondolatai/ meglassult/ hezitáló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Kérdés nélkül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tudja áramoltatni gondolatait, vagy egyáltalán nem beszél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Ha beszél, fellelhető-e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Ok-okozati összefüggés</w:t>
      </w:r>
      <w:r>
        <w:rPr>
          <w:rFonts w:cs="Comic Sans MS" w:ascii="Comic Sans MS" w:hAnsi="Comic Sans MS"/>
          <w:sz w:val="20"/>
          <w:szCs w:val="20"/>
        </w:rPr>
        <w:t>: megjelenik-e logikusság, vagy körülményes, esetleg  kitérő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Gondolatközlés milyensége</w:t>
      </w:r>
      <w:r>
        <w:rPr>
          <w:rFonts w:cs="Comic Sans MS" w:ascii="Comic Sans MS" w:hAnsi="Comic Sans MS"/>
          <w:sz w:val="20"/>
          <w:szCs w:val="20"/>
        </w:rPr>
        <w:t xml:space="preserve">: összefüggő, érthető, vagy csapongó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Gondolkodás tartalmi megnyilvánulása</w:t>
      </w:r>
      <w:r>
        <w:rPr>
          <w:rFonts w:cs="Comic Sans MS" w:ascii="Comic Sans MS" w:hAnsi="Comic Sans MS"/>
          <w:sz w:val="20"/>
          <w:szCs w:val="20"/>
        </w:rPr>
        <w:t xml:space="preserve"> 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rmészetes, mindent érintő : öröm/bánat/ kétely/remény 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Vagy csak a betegséggel, sérelemmel, problémával, kényszerekkel, antiszociális késztetésekkel foglalkozik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Észlelés zavarai</w:t>
      </w:r>
      <w:r>
        <w:rPr>
          <w:rFonts w:cs="Comic Sans MS" w:ascii="Comic Sans MS" w:hAnsi="Comic Sans MS"/>
          <w:sz w:val="20"/>
          <w:szCs w:val="20"/>
        </w:rPr>
        <w:t>: hallucinációk, illúziók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17. )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éri-időbeni és személyi orientáci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Időbeni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év, hó, nap, évszak, tudja-e mi mióta és meddig tart ( pl. mikortól van kórházban, és meddig marad ?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Helyi:</w:t>
      </w:r>
      <w:r>
        <w:rPr>
          <w:rFonts w:cs="Comic Sans MS" w:ascii="Comic Sans MS" w:hAnsi="Comic Sans MS"/>
          <w:sz w:val="20"/>
          <w:szCs w:val="20"/>
        </w:rPr>
        <w:t xml:space="preserve"> tudja-e melyik országban, megyében, településen, épületben van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zemélyi</w:t>
      </w:r>
      <w:r>
        <w:rPr>
          <w:rFonts w:cs="Comic Sans MS" w:ascii="Comic Sans MS" w:hAnsi="Comic Sans MS"/>
          <w:sz w:val="20"/>
          <w:szCs w:val="20"/>
        </w:rPr>
        <w:t>: tudja-e, ki ő ,és tudja-e, kivel beszél, vagy ki a mellette fekvő.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18.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)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emóri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08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Jó memória-</w:t>
      </w:r>
      <w:r>
        <w:rPr>
          <w:rFonts w:cs="Comic Sans MS" w:ascii="Comic Sans MS" w:hAnsi="Comic Sans MS"/>
          <w:sz w:val="20"/>
          <w:szCs w:val="20"/>
        </w:rPr>
        <w:t xml:space="preserve"> hiteles kifejezésben tetten érhető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08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Emlékezetgyengülés attitűdjei 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08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) </w:t>
      </w:r>
      <w:r>
        <w:rPr>
          <w:rFonts w:cs="Comic Sans MS" w:ascii="Comic Sans MS" w:hAnsi="Comic Sans MS"/>
          <w:sz w:val="20"/>
          <w:szCs w:val="20"/>
          <w:u w:val="single"/>
        </w:rPr>
        <w:t>Tagadá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)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Konfabuláció </w:t>
      </w:r>
      <w:r>
        <w:rPr>
          <w:rFonts w:cs="Comic Sans MS" w:ascii="Comic Sans MS" w:hAnsi="Comic Sans MS"/>
          <w:sz w:val="20"/>
          <w:szCs w:val="20"/>
        </w:rPr>
        <w:t xml:space="preserve">: ( hétköznapi nyelven kóros meseszövés. Ez egy pontatlansággal megszőtt emlékkiegészítés, vagy emlékcsere, a végeredmény egy valósághoz nem mérhető, fantázia szüleménye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color w:val="252525"/>
          <w:sz w:val="20"/>
          <w:szCs w:val="20"/>
          <w:shd w:fill="FFFFFF" w:val="clear"/>
        </w:rPr>
      </w:pPr>
      <w:r>
        <w:rPr>
          <w:rFonts w:cs="Comic Sans MS" w:ascii="Comic Sans MS" w:hAnsi="Comic Sans MS"/>
          <w:color w:val="25252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08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08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08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osszú távú memória (</w:t>
      </w:r>
      <w:r>
        <w:rPr>
          <w:rFonts w:cs="Comic Sans MS" w:ascii="Comic Sans MS" w:hAnsi="Comic Sans MS"/>
          <w:sz w:val="20"/>
          <w:szCs w:val="20"/>
        </w:rPr>
        <w:t>HTM) személyes jellegű élmények, események kapcsán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özelmúlt emlékei  (az elmúlt néhány hónap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Közelebbi emlékek (az elmúlt néhány nap. pl. mit evett tegnap ?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özvetlen felidézés és megőrzés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a. ) </w:t>
      </w:r>
      <w:r>
        <w:rPr>
          <w:rFonts w:cs="Comic Sans MS" w:ascii="Comic Sans MS" w:hAnsi="Comic Sans MS"/>
          <w:color w:val="FF0000"/>
          <w:sz w:val="20"/>
          <w:szCs w:val="20"/>
          <w:u w:val="single"/>
        </w:rPr>
        <w:t>mondok három szót, ne ismételje, csak jegyezze meg: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 xml:space="preserve">Fakanál, lakat, szobapapucs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0"/>
        <w:jc w:val="both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Csak a 21. kérdésnél ismételje el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) </w:t>
      </w:r>
      <w:r>
        <w:rPr>
          <w:rFonts w:cs="Comic Sans MS" w:ascii="Comic Sans MS" w:hAnsi="Comic Sans MS"/>
          <w:color w:val="FF0000"/>
          <w:sz w:val="20"/>
          <w:szCs w:val="20"/>
          <w:u w:val="single"/>
        </w:rPr>
        <w:t>Három kérdésre kérem, hogy válaszoljon</w:t>
      </w:r>
      <w:r>
        <w:rPr>
          <w:rFonts w:cs="Comic Sans MS" w:ascii="Comic Sans MS" w:hAnsi="Comic Sans MS"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ab/>
        <w:t>Ezt meg fogjuk ismételni a 21. kérdésnél is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Hány éves 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0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Hogy becézték gyermekkorban 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0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Hány élő gyermeke van ?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0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0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  <w:u w:val="single"/>
        </w:rPr>
        <w:t>Megjegyzés :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Ha a kérdésekre eltérő választ ad, ezt a kérdezőnek fel kell tűntetni a 21. kérdésnél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19. )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.Betegségtudat</w:t>
      </w:r>
      <w:r>
        <w:rPr>
          <w:rFonts w:cs="Comic Sans MS" w:ascii="Comic Sans MS" w:hAnsi="Comic Sans MS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Elfogadja, megbékél, feladja, reménykedik a gyógyulásban, elutasítja a segítséget, együttműködést tanúsít a gyógyulás érdekében , másokat hibáztat a kialakult helyzetért, ismeretlen okokra vezeti vissza, belső okokból eredezteti, nem foglalkozik az okkal, az idős kor számlájára írj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20. )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Értékrendszer – amit az idős ember kiemeltnek tekin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 nem fontos az első interjú alkalmával kitölteni, lehet, hogy csak a mélyebb megismerés következtében kerülnek felszínre 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. élet, munka tisztelete, tolerancia, saját autonómiája, nemzeti öntudat, közösségének hagyománya, segítők megbecsülése, tisztelete, személyes környezetének megbecsülése, rendben tartása , takarékosság, gyermekszeretet, hit, vallási szokásai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1. ) Ez a 18. PONT ALATTI MEMÓRIA GYAKORLAT FOLYTATÁS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A: ) </w:t>
      </w:r>
      <w:r>
        <w:rPr>
          <w:rFonts w:cs="Comic Sans MS" w:ascii="Comic Sans MS" w:hAnsi="Comic Sans MS"/>
          <w:color w:val="FF0000"/>
          <w:sz w:val="20"/>
          <w:szCs w:val="20"/>
          <w:u w:val="single"/>
        </w:rPr>
        <w:t>KORÁBBAN MONDTAM HÁROM SZÓT, KÉREM, ISMÉTELJE MEG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 xml:space="preserve">Fakanál, lakat, szobapapucs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0"/>
        <w:jc w:val="both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B:</w:t>
      </w:r>
      <w:r>
        <w:rPr>
          <w:rFonts w:cs="Comic Sans MS" w:ascii="Comic Sans MS" w:hAnsi="Comic Sans MS"/>
          <w:color w:val="FF0000"/>
          <w:sz w:val="20"/>
          <w:szCs w:val="20"/>
        </w:rPr>
        <w:t>) Kérem, h</w:t>
      </w:r>
      <w:r>
        <w:rPr>
          <w:rFonts w:cs="Comic Sans MS" w:ascii="Comic Sans MS" w:hAnsi="Comic Sans MS"/>
          <w:color w:val="FF0000"/>
          <w:sz w:val="20"/>
          <w:szCs w:val="20"/>
          <w:u w:val="single"/>
        </w:rPr>
        <w:t>árom kérdésre válaszoljon</w:t>
      </w:r>
      <w:r>
        <w:rPr>
          <w:rFonts w:cs="Comic Sans MS" w:ascii="Comic Sans MS" w:hAnsi="Comic Sans MS"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Hány éves 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0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Hogy becézték gyermekkorban 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0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Hány élő gyermeke van ?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Megjegyzés : ha a 18 kérdésnél adott feleletektől eltérő választ ad, fel kell jegyezni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22. )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ilyen foglalatosság szerez örömet számára?</w:t>
      </w:r>
      <w:r>
        <w:rPr>
          <w:rFonts w:cs="Comic Sans MS" w:ascii="Comic Sans MS" w:hAnsi="Comic Sans MS"/>
          <w:sz w:val="20"/>
          <w:szCs w:val="20"/>
        </w:rPr>
        <w:t xml:space="preserve"> ( ez lesz az alapja annak, hogy intézménybe kerülve milyen foglalkoztatás típusba orientálható 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>Olvasás, tv, rádió, beszélgetések, filmek, mozgás, tréfa, receptek, hímzés, rajzolás, festés, gyurmázás, ragasztás, varrás, kirándulás , mesemondás, népdal, tánczene, farsang, kertészkedés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23. ) Személyes élettörténet – Oral history alapján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sak nyugodt, intim környezetben végezzük el, amikor erre az interjú alany önmaga biztosít lehetőséget, másként nincs értelme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sak annyi instrukciót adjunk, hogy „meséljen az életéről „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e segítsünk elakadáskor, ne javítsunk , csak türelmünket adjuk hozzá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ntosan az élettörténeti hézagok, megállások, sóhajtások, sírások/nevetések lesznek a fontosak. Amik a felszínre kerülnek : érzelmek, sérelmek, örömök, konfliktusok, fájdalmak.- az ÉN és a MÁSOK viszony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jegyzéskor a beszélő saját kifejezéseit használjuk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ontosak lehetnek azon megnyilvánulások lejegyzései, melyek a verbalizációt kísérik.  ( pl. sírva fakad, amikor a háza eladásáról beszél, vagy mosolyogva nyugtázza örömét, hogy házába unokája költözik be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ontos információt kaphatunk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A gyerekkori személyiségrő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260" w:hanging="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családnagyság, hányadik gyermekként született, szülő/testvér/rokoni kötődés, nyugtalanságság, alkalmazkodó készség, nyitottság, zárkózottságság, társaságkedvelő/kerülő, mások milyennek ítélték meg elmondása alapján , iskolai élményei, kedvenc tantárgyai, játékai, szabadidős terhei/elfoglaltságai, sikerek/kudarcok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2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Serdülőkorról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( érzelmek, problémák, eredmények szerelmek , önértékelés , szenvedélyek, fizikai aktivitás 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Felnőttkorról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( Képesítések, foglalkozások, munkahelyek, ambíciók, elért eredmények, ki nem elégített szakmai vágyak, ezek okai, munkatársakkal való viszony, háztartásbeliség jelentéstartalma , barátok,  férfi esetén katonaság, házasság, házastársi viszony, etnikai, vallási hagyományok, gyermekvállalás/nehézségei, gyermekvárás, nevelés, gyermekekhez való attitűd,leválás, útnak engedés, anyagi erőfeszítések, nehézségek, gyarapodások, szerencsék, igazságtalanságok 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Időskorról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Nyugdíjazás, unokák, szociális aktivitás megtartása/hanyatlása, továbbfoglalkoztatottság, új célok/érdektelenség megjelenése, lakhelyváltoztatás, betegségek, vesztések, anyagi körülmények,hagyományaiból mit sikerült megőrizni, ahogyan a körülötte élőket jellemzi 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"/>
      <w:lvlJc w:val="left"/>
      <w:pPr>
        <w:tabs>
          <w:tab w:val="num" w:pos="1193"/>
        </w:tabs>
        <w:ind w:left="1193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"/>
      <w:lvlJc w:val="left"/>
      <w:pPr>
        <w:tabs>
          <w:tab w:val="num" w:pos="833"/>
        </w:tabs>
        <w:ind w:left="833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"/>
      <w:lvlJc w:val="left"/>
      <w:pPr>
        <w:tabs>
          <w:tab w:val="num" w:pos="833"/>
        </w:tabs>
        <w:ind w:left="833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"/>
      <w:lvlJc w:val="left"/>
      <w:pPr>
        <w:tabs>
          <w:tab w:val="num" w:pos="893"/>
        </w:tabs>
        <w:ind w:left="89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onth">
    <w:name w:val="month"/>
    <w:basedOn w:val="Bekezdsalapbettpusa"/>
    <w:qFormat/>
    <w:rPr/>
  </w:style>
  <w:style w:type="character" w:styleId="Day">
    <w:name w:val="day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25:00Z</dcterms:created>
  <dc:creator>user</dc:creator>
  <dc:description/>
  <cp:keywords/>
  <dc:language>en-US</dc:language>
  <cp:lastModifiedBy>Felhasználó</cp:lastModifiedBy>
  <cp:lastPrinted>2017-05-08T15:33:00Z</cp:lastPrinted>
  <dcterms:modified xsi:type="dcterms:W3CDTF">2017-05-08T13:36:00Z</dcterms:modified>
  <cp:revision>6</cp:revision>
  <dc:subject/>
  <dc:title>Szent Kamill Idősek Otthona</dc:title>
</cp:coreProperties>
</file>