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ent Kamill Idősek Otthonába történő intézményi elhelyezéshez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velezési cím:</w:t>
        <w:tab/>
        <w:tab/>
        <w:t>3751 Szendrőlád, Dózsa Gy. u. 1. szám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cím:</w:t>
        <w:tab/>
        <w:tab/>
        <w:tab/>
        <w:t>gondoskodas.szendrolad@freemail.h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elérhetőség:</w:t>
        <w:tab/>
        <w:t>06-30-928-113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ociális ellátásokat szóban és írásban is lehet kérelmezni. ( Szt 3. §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óbeli előterjesztés során az intézmény szociális munkatársa áll rendelkezésére az adatlap kitöltésében, de az csak a kérelmező, vagy törvényes képviselőjének az aláírását tartalmazhatj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 kérelem előterjesztésekor mellékelni szükséges: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vosi igazolást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övedelemnyilatkozatot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gyonnyilatkozatot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emens személyek esetén pszichiáter neurológus, vagy geriáter szakorvos által kiállított demencia kórkép legalább középsúlyos fokozatát megállapító szakvéleményt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beutalás esetén beutaló határozat másolat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yilvántartási szám:………………………(ezen adatot az intézmény tölti ki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llátást igénylő adatai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Családi és utónév: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Születési családi és utónév……………..……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Születési helye: 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Születési ideje:…………….………………………………….………………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nyja születési családi és utóneve :……………………...…………………..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kérelmező állampolgárságára, bevándorolt, letelepedett vagy menekült, hontalan jogállás, szabad mozgás és tartózkodási jogra való utalás:………………………………….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A kérelmező állampolgársága: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Bejelentett lakóhelye: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Kérelmező tartózkodási helye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Kérelmező értesítési címe : …………………………………...………..……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Kérelmező telefonszáma :………………………………………………….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Kérelmező email címe :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TAJ szám: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Közgyógyellátási igazolvány száma: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érelmező cselekvőképességére vonatkozó ada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relmező: ( megfelelő rész aláhúzandó ) </w:t>
      </w:r>
    </w:p>
    <w:p>
      <w:pPr>
        <w:pStyle w:val="Listaszerbekezds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elekvőképes</w:t>
      </w:r>
    </w:p>
    <w:p>
      <w:pPr>
        <w:pStyle w:val="Listaszerbekezds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elekvőképességében részlegesen korlátozott</w:t>
      </w:r>
    </w:p>
    <w:p>
      <w:pPr>
        <w:pStyle w:val="Listaszerbekezds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elekvőképességében teljesen korlátozott</w:t>
      </w:r>
    </w:p>
    <w:p>
      <w:pPr>
        <w:pStyle w:val="Listaszerbekezds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deiglenes gondnoksá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vényes képviselőre vonatkozó adatok (akkor töltendő ki, amennyiben a kérelmezőnek van törvényes képviselője 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Törvényes képviselő családi és utóneve 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Törvényes képviselő születési családi és utóneve :..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Törvényes képviselő telefonszáma : …………………………………..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Törvényes képviselő lakóhelye:………………………………….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Törvényes képviselő tartózkodási helye: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Törvényes képviselő értesítési címe:……………...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E-mail címe:……………………………………………….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gnevezett hozzátartozójának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saládi és utóneve 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ületési családi és utóneve :……………………………………..………….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Lakóhelye: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Tartózkodási helye ………………………………………..…………………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Értesítési címe 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szám: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E-mail cím:…………………………………………………………………..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érelmező minden nagykorú gyermekének (vérszerinti vagy örökbefogadott)</w:t>
      </w:r>
    </w:p>
    <w:p>
      <w:pPr>
        <w:pStyle w:val="Listaszerbekezds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aládi és utóneve …………………………………………………………</w:t>
      </w:r>
    </w:p>
    <w:p>
      <w:pPr>
        <w:pStyle w:val="Listaszerbekezds"/>
        <w:spacing w:lineRule="auto" w:line="360"/>
        <w:jc w:val="both"/>
        <w:rPr/>
      </w:pPr>
      <w:r>
        <w:rPr>
          <w:sz w:val="28"/>
          <w:szCs w:val="28"/>
        </w:rPr>
        <w:t xml:space="preserve">Születési családi és utóneve :…………………………………...…………. 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óhelye:………………………………………………………………….</w:t>
      </w:r>
    </w:p>
    <w:p>
      <w:pPr>
        <w:pStyle w:val="Listaszerbekezds"/>
        <w:spacing w:lineRule="auto" w:line="360"/>
        <w:jc w:val="both"/>
        <w:rPr/>
      </w:pPr>
      <w:r>
        <w:rPr>
          <w:sz w:val="28"/>
          <w:szCs w:val="28"/>
        </w:rPr>
        <w:t>Tartózkodási helye ………………………...………………………………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rtesítési címe ……………………………………………………………..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szám:………………………………………………………………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ail címe ………………………………………………………………...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aládi és utóneve …………………………………………………………</w:t>
      </w:r>
    </w:p>
    <w:p>
      <w:pPr>
        <w:pStyle w:val="Listaszerbekezds"/>
        <w:spacing w:lineRule="auto" w:line="360"/>
        <w:jc w:val="both"/>
        <w:rPr/>
      </w:pPr>
      <w:r>
        <w:rPr>
          <w:sz w:val="28"/>
          <w:szCs w:val="28"/>
        </w:rPr>
        <w:t xml:space="preserve">Születési családi és utóneve :…………………………………...…………. 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óhelye:………………………………………………………………….</w:t>
      </w:r>
    </w:p>
    <w:p>
      <w:pPr>
        <w:pStyle w:val="Listaszerbekezds"/>
        <w:spacing w:lineRule="auto" w:line="360"/>
        <w:jc w:val="both"/>
        <w:rPr/>
      </w:pPr>
      <w:r>
        <w:rPr>
          <w:sz w:val="28"/>
          <w:szCs w:val="28"/>
        </w:rPr>
        <w:t>Tartózkodási helye ………………………...………………………………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rtesítési címe ……………………………………………………………..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szám:………………………………………………………………</w:t>
      </w:r>
    </w:p>
    <w:p>
      <w:pPr>
        <w:pStyle w:val="Listaszerbekezds"/>
        <w:spacing w:lineRule="auto" w:line="360"/>
        <w:jc w:val="both"/>
        <w:rPr/>
      </w:pPr>
      <w:r>
        <w:rPr>
          <w:sz w:val="28"/>
          <w:szCs w:val="28"/>
        </w:rPr>
        <w:t>Email címe ………………………………………………………………...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aládi és utóneve …………………………………………………………</w:t>
      </w:r>
    </w:p>
    <w:p>
      <w:pPr>
        <w:pStyle w:val="Listaszerbekezds"/>
        <w:spacing w:lineRule="auto" w:line="360"/>
        <w:jc w:val="both"/>
        <w:rPr/>
      </w:pPr>
      <w:r>
        <w:rPr>
          <w:sz w:val="28"/>
          <w:szCs w:val="28"/>
        </w:rPr>
        <w:t xml:space="preserve">Születési családi és utóneve :…………………………………...…………. 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óhelye:………………………………………………………………….</w:t>
      </w:r>
    </w:p>
    <w:p>
      <w:pPr>
        <w:pStyle w:val="Listaszerbekezds"/>
        <w:spacing w:lineRule="auto" w:line="360"/>
        <w:jc w:val="both"/>
        <w:rPr/>
      </w:pPr>
      <w:r>
        <w:rPr>
          <w:sz w:val="28"/>
          <w:szCs w:val="28"/>
        </w:rPr>
        <w:t>Tartózkodási helye ………………………...………………………………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rtesítési címe ……………………………………………………………..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szám:………………………………………………………………</w:t>
      </w:r>
    </w:p>
    <w:p>
      <w:pPr>
        <w:pStyle w:val="Listaszerbekezds"/>
        <w:spacing w:lineRule="auto" w:line="360"/>
        <w:jc w:val="both"/>
        <w:rPr/>
      </w:pPr>
      <w:r>
        <w:rPr>
          <w:sz w:val="28"/>
          <w:szCs w:val="28"/>
        </w:rPr>
        <w:t>Email címe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Tartási vagy öröklési szerződést kötött-e:</w:t>
      </w:r>
      <w:r>
        <w:rPr>
          <w:sz w:val="28"/>
          <w:szCs w:val="28"/>
        </w:rPr>
        <w:t xml:space="preserve">     igen    nem</w:t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a helyes válasz aláhúzandó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a válasza igen, akkor töltendő ki a 6. pont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ást és gondozást szerződésben vállaló személy adatai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Családi és utóneve:..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Születési családi és utóneve:…..…………………………………………..</w:t>
      </w:r>
    </w:p>
    <w:p>
      <w:pPr>
        <w:pStyle w:val="Listaszerbekezds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Lakóhelye:…………………………………………………………………</w:t>
      </w:r>
    </w:p>
    <w:p>
      <w:pPr>
        <w:pStyle w:val="Listaszerbekezds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Tartózkodási helye ………………………………………………………..</w:t>
      </w:r>
    </w:p>
    <w:p>
      <w:pPr>
        <w:pStyle w:val="Listaszerbekezds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Értesítési címe: ……………………………………………………………</w:t>
      </w:r>
    </w:p>
    <w:p>
      <w:pPr>
        <w:pStyle w:val="Listaszerbekezds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szám: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mail címe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 kérelem benyújtásának oka</w:t>
      </w:r>
      <w:r>
        <w:rPr>
          <w:sz w:val="28"/>
          <w:szCs w:val="28"/>
        </w:rPr>
        <w:t>:(aláhúzással jelölje a megfelelő választ, ha több ok is fennáll, jelölje azokat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önellátó képesség csökkenése, illetve elvesztés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övedelmi, megélhetési okok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saládi ellátó képességének csökkenése, illetve elvesztés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ntális, vagy pszichés problémák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hatással kapcsolatos problémák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éb, és pedig………………………………………………………………..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vetkező intézményekbe adom be a kérelmemet ( megfelelő válasz aláhúzandó) </w:t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) Csak a Szent Kamill Idősek Otthonába </w:t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) más intézményben (intézményekbe ) is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mennyiben több intézménybe is kéri felvételét kérem, töltse ki az alábbi táblázato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55942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693"/>
                              <w:gridCol w:w="2693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ézmény ne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ézmény székhelyének cí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ézmény telephelyének cí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0.5pt;mso-wrap-distance-left:7.05pt;mso-wrap-distance-right:7.05pt;mso-wrap-distance-top:0pt;mso-wrap-distance-bottom:0pt;margin-top:15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693"/>
                        <w:gridCol w:w="2693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ézmény ne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ézmény székhelyének cí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ézmény telephelyének cím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oron kívüli ellátásra vonatkozó igénye van-e ?</w:t>
      </w:r>
      <w:r>
        <w:rPr>
          <w:sz w:val="28"/>
          <w:szCs w:val="28"/>
        </w:rPr>
        <w:t xml:space="preserve">       Igen            nem</w:t>
      </w:r>
    </w:p>
    <w:p>
      <w:pPr>
        <w:pStyle w:val="Normal"/>
        <w:spacing w:lineRule="auto" w:line="360"/>
        <w:ind w:left="53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megfelelő válasz aláhúzandó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mennyiben az igen választ húzta alá, rövid indoklása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z ellátás időtartama: (megfelelő aláhúzandó)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határozott: (annak időtartama):…………………………………………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tározatla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z elhelyezési kérelem előterjesztésének, vagy beutaló határozat beérkezésének időpontja</w:t>
      </w:r>
      <w:r>
        <w:rPr>
          <w:sz w:val="28"/>
          <w:szCs w:val="28"/>
        </w:rPr>
        <w:t xml:space="preserve"> (az intézmény tölti ki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lőgondozás lefolytatásának időpontja</w:t>
      </w:r>
      <w:r>
        <w:rPr>
          <w:sz w:val="28"/>
          <w:szCs w:val="28"/>
        </w:rPr>
        <w:t>: (az intézmény tölti ki)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éb közlendő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kérelmező a kérelem előterjesztésével egyidejűleg </w:t>
      </w:r>
      <w:r>
        <w:rPr>
          <w:b/>
          <w:bCs/>
          <w:sz w:val="28"/>
          <w:szCs w:val="28"/>
        </w:rPr>
        <w:t>az alábbi nyilatkozatot tesze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zzájárulok az adataim elektronikus úton történő rögzítéshez azok nyilvántartásához.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zölt adatok a valóságnak megfelelnek, a személyi adatok a személyi okmányokban bejegyzett adatokkal megegyeznek.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relmem előterjesztése önkénte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eltezés :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a kérelmező sajátkezű</w:t>
        <w:tab/>
        <w:t>a kérelmező törvényes képviselőjének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a</w:t>
        <w:tab/>
        <w:t xml:space="preserve"> aláírá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nnyiben a kérelmező írásképtelensége áll fenn, két tanú megnevezése szükséges 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Név nyomtatott betűvel, ………………………………………………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áírás………………………………………………………………….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cím ………………………………………………………………...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) név nyomtatott betűvel,………………………………………………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áírás…………………………………………………………………..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cím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9:00Z</dcterms:created>
  <dc:creator>Szent Kamill Idősek</dc:creator>
  <dc:description/>
  <cp:keywords/>
  <dc:language>en-US</dc:language>
  <cp:lastModifiedBy>Szabina</cp:lastModifiedBy>
  <cp:lastPrinted>2020-02-19T14:13:00Z</cp:lastPrinted>
  <dcterms:modified xsi:type="dcterms:W3CDTF">2020-07-28T09:38:00Z</dcterms:modified>
  <cp:revision>5</cp:revision>
  <dc:subject/>
  <dc:title/>
</cp:coreProperties>
</file>